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t xml:space="preserve">   </w:t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5775</wp:posOffset>
                  </wp:positionH>
                  <wp:positionV relativeFrom="page">
                    <wp:posOffset>-5715</wp:posOffset>
                  </wp:positionV>
                  <wp:extent cx="6645275" cy="88734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275" cy="887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         </w:t>
      </w:r>
      <w:r>
        <w:rPr>
          <w:color w:val="FFFFFF"/>
          <w:sz w:val="44"/>
          <w:szCs w:val="44"/>
        </w:rPr>
        <w:t>Новая форма Р26001</w: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  <w:r>
        <w:rPr>
          <w:color w:val="FFFFFF"/>
          <w:sz w:val="48"/>
          <w:szCs w:val="48"/>
        </w:rPr>
        <w:t>Форма Р24001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4" w:hanging="0"/>
        <w:rPr/>
      </w:pPr>
      <w:r>
        <w:rPr/>
      </w:r>
    </w:p>
    <w:tbl>
      <w:tblPr>
        <w:tblW w:w="111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2"/>
        <w:gridCol w:w="2250"/>
        <w:gridCol w:w="18"/>
        <w:gridCol w:w="2328"/>
        <w:gridCol w:w="3005"/>
        <w:gridCol w:w="2889"/>
        <w:gridCol w:w="283"/>
      </w:tblGrid>
      <w:tr>
        <w:trPr>
          <w:trHeight w:val="996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69415" cy="5638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0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8"/>
                                          <w:gridCol w:w="268"/>
                                          <w:gridCol w:w="268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иказу ФНС Росс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09.01.2024 № ЕД-7-14/4@</w:t>
            </w:r>
          </w:p>
          <w:p>
            <w:pPr>
              <w:pStyle w:val="Normal"/>
              <w:rPr/>
            </w:pPr>
            <w:r>
              <w:rPr>
                <w:color w:val="4D5156"/>
                <w:sz w:val="18"/>
                <w:szCs w:val="18"/>
                <w:shd w:fill="FFFFFF" w:val="clear"/>
              </w:rPr>
              <w:t>«</w:t>
            </w:r>
            <w:r>
              <w:rPr>
                <w:sz w:val="18"/>
                <w:szCs w:val="18"/>
              </w:rPr>
              <w:t>Приложение №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иказу ФНС России от 31.08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617@</w:t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Форма по КНД 1112512</w:t>
            </w:r>
          </w:p>
        </w:tc>
        <w:tc>
          <w:tcPr>
            <w:tcW w:w="85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Форма № Р26001</w:t>
            </w:r>
          </w:p>
        </w:tc>
      </w:tr>
      <w:tr>
        <w:trPr>
          <w:trHeight w:val="577" w:hRule="atLeast"/>
        </w:trPr>
        <w:tc>
          <w:tcPr>
            <w:tcW w:w="11198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прекращения физическим лицом деятельности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в качестве индивидуального предпринимателя</w:t>
            </w:r>
          </w:p>
        </w:tc>
      </w:tr>
      <w:tr>
        <w:trPr>
          <w:trHeight w:val="8758" w:hRule="atLeast"/>
        </w:trPr>
        <w:tc>
          <w:tcPr>
            <w:tcW w:w="11198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068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6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индивидуальном предпринимателе, содержащиеся в Едином государственном реестре индивидуаль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едпринимате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индивидуальном предпринимателе, содержащиеся в Едином государственном реестре индивиду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принимате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813"/>
                                    <w:gridCol w:w="952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02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813"/>
                              <w:gridCol w:w="952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ИП</w:t>
                                  </w:r>
                                </w:p>
                              </w:tc>
                              <w:tc>
                                <w:tcPr>
                                  <w:tcW w:w="9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813"/>
                                    <w:gridCol w:w="952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1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813"/>
                              <w:gridCol w:w="952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1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1813"/>
                                    <w:gridCol w:w="952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1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1813"/>
                              <w:gridCol w:w="952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1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1813"/>
                                    <w:gridCol w:w="952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1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1813"/>
                              <w:gridCol w:w="952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1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068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6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кументы, связанные с предоставлением государственной услуги по государственной регистрации индивидуа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едпринимателя,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кументы, связанные с предоставлением государственной услуги по государственной регистрации индивиду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принимателя,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134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134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134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018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134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01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134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134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70980" cy="26162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709"/>
                                    <w:gridCol w:w="93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6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8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709"/>
                              <w:gridCol w:w="93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034"/>
                                    <w:gridCol w:w="7338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36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034"/>
                              <w:gridCol w:w="7338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3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3563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50.0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35" w:hRule="atLeast"/>
        </w:trPr>
        <w:tc>
          <w:tcPr>
            <w:tcW w:w="11198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служебных отметок регистрирующего органа</w:t>
            </w:r>
          </w:p>
        </w:tc>
      </w:tr>
      <w:tr>
        <w:trPr>
          <w:trHeight w:val="68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49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 не указываются, собственноручная подпись не ставится в случае направления документов в регистрирующий орган в форме электронных документов, подписанных усиленной квалифицированной электронной подписью заявителя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1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4"/>
        <w:gridCol w:w="2250"/>
        <w:gridCol w:w="18"/>
        <w:gridCol w:w="2328"/>
        <w:gridCol w:w="2917"/>
        <w:gridCol w:w="88"/>
        <w:gridCol w:w="2889"/>
        <w:gridCol w:w="283"/>
      </w:tblGrid>
      <w:tr>
        <w:trPr>
          <w:trHeight w:val="996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91640" cy="5715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0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8"/>
                                          <w:gridCol w:w="268"/>
                                          <w:gridCol w:w="268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Форма № Р26001   </w:t>
            </w:r>
          </w:p>
        </w:tc>
      </w:tr>
      <w:tr>
        <w:trPr>
          <w:trHeight w:val="11988" w:hRule="atLeast"/>
        </w:trPr>
        <w:tc>
          <w:tcPr>
            <w:tcW w:w="11198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ind w:left="-144" w:right="968" w:firstLine="142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ление представлено непосредственно заявителем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ление представлено непосредственно заявителе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61150" cy="294005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709"/>
                                    <w:gridCol w:w="283"/>
                                    <w:gridCol w:w="9214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8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6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8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регистрирующий орга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28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многофункциональный цент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23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709"/>
                              <w:gridCol w:w="283"/>
                              <w:gridCol w:w="921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−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гистрирующи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−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многофункциональный цент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21195" cy="36449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119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0773"/>
                                  </w:tblGrid>
                                  <w:tr>
                                    <w:trPr>
                                      <w:trHeight w:val="57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 подписано им в присутствии должностного лица регистрирующего органа/работника многофункционального центра. Документ, удостоверяющий личность, заявителем представлен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85pt;height:28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0773"/>
                            </w:tblGrid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подписано им в присутствии должностного лица регистрирующего органа/работника многофункционального центра. Документ, удостоверяющий личность, заявителем представлен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111365" cy="44196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4819"/>
                                    <w:gridCol w:w="709"/>
                                    <w:gridCol w:w="4961"/>
                                    <w:gridCol w:w="42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дпись, фамилия и иници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4819"/>
                              <w:gridCol w:w="709"/>
                              <w:gridCol w:w="4961"/>
                              <w:gridCol w:w="42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, фамилия и инициал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лице, засвидетельствовавшем подлинность подписи заявителя в нотариальном порядке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лице, засвидетельствовавшем подлинность подписи заявителя в нотариальном порядк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21195" cy="184785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119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0773"/>
                                  </w:tblGrid>
                                  <w:tr>
                                    <w:trPr>
                                      <w:trHeight w:val="291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85pt;height:14.5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0773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61150" cy="441325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709"/>
                                    <w:gridCol w:w="283"/>
                                    <w:gridCol w:w="9214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8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6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8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28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цо, замещающее временно отсутствующего нотариу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34.7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709"/>
                              <w:gridCol w:w="283"/>
                              <w:gridCol w:w="921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−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−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цо, замещающее временно отсутствующего нотари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−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111365" cy="270510"/>
                      <wp:effectExtent l="0" t="0" r="0" b="0"/>
                      <wp:wrapSquare wrapText="bothSides"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6237"/>
                                    <w:gridCol w:w="4678"/>
                                  </w:tblGrid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21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21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6237"/>
                              <w:gridCol w:w="4678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2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4205"/>
                      <wp:effectExtent l="0" t="0" r="0" b="0"/>
                      <wp:wrapSquare wrapText="bothSides"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729"/>
                                    <w:gridCol w:w="696"/>
                                    <w:gridCol w:w="4868"/>
                                    <w:gridCol w:w="418"/>
                                    <w:gridCol w:w="661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одпись заявителя удостоверяю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дпись, фамилия и иници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729"/>
                              <w:gridCol w:w="696"/>
                              <w:gridCol w:w="4868"/>
                              <w:gridCol w:w="418"/>
                              <w:gridCol w:w="661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ись заявителя удостоверяю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, фамилия и инициалы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72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490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должностным лицом регистрирующего органа/работником многофункционального цент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лицом, засвидетельствовавшим подлинность подписи заявителя в нотариальном поряд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начальником места содержания под стражей или начальником исправительного учреждения.</w:t>
            </w:r>
            <w:r>
              <w:rPr>
                <w:color w:val="4D5156"/>
                <w:sz w:val="16"/>
                <w:szCs w:val="16"/>
                <w:shd w:fill="FFFFFF" w:val="clear"/>
              </w:rPr>
              <w:t>»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758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&#1051;&#1080;&#1082;&#1074;&#1080;&#1076;&#1072;&#1094;&#1080;&#1103;_&#1048;&#1055;" TargetMode="External"/><Relationship Id="rId4" Type="http://schemas.openxmlformats.org/officeDocument/2006/relationships/hyperlink" Target="https://www.documentoved.ru/Register?routeUrl=&#1051;&#1080;&#1082;&#1074;&#1080;&#1076;&#1072;&#1094;&#1080;&#1103;_&#1048;&#1055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3:00Z</dcterms:created>
  <dc:creator>https://www.documentoved.ru</dc:creator>
  <dc:description/>
  <cp:keywords>Ликвидация ИП</cp:keywords>
  <dc:language>en-US</dc:language>
  <cp:lastModifiedBy>Галина</cp:lastModifiedBy>
  <dcterms:modified xsi:type="dcterms:W3CDTF">2024-02-13T12:26:00Z</dcterms:modified>
  <cp:revision>6</cp:revision>
  <dc:subject>Ликвидация ИП</dc:subject>
  <dc:title>Форма Р26001</dc:title>
</cp:coreProperties>
</file>